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ДЕТЬМИ ОТ 4 ДО 5 ЛЕ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знавательно-исследовательской деятельности ребенка  в детском саду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ДОУ детский сад «Родничок» р.п.Лине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китим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оробкина Н.Н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от 4 до 5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61"/>
        <w:gridCol w:w="2175"/>
        <w:gridCol w:w="1974"/>
        <w:gridCol w:w="1909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ячутся детки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ются растения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ят растения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холодно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летит, кто останется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ери меняют шубку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 Почему все звучит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голос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ар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н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ок-помощ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зоны язык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ет снег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оды и сне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Деду Морозу и Снегурочке шубы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ных льдинок. «Украсим елочку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озду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ние мыльных пузыр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ки - спаса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греть руки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, его качества и свой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его качества и св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а, ее качества и свой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а, ее качества и свойств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стрее наступает весна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фокус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рукавич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. Волшебный теат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в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источ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лучи. Фонари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ода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есок хорошо сыплется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им дерев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. Вертушк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. Угадай-к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С ДЕТЬМИ ОТ 5 ДО 6 ЛЕ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знавательно-исследовательской деятельности ребенка  в детском саду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ДОУ детский сад «Родничок» р.п.Лине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китим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оробкина Н.Н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от 5 до 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7"/>
        <w:gridCol w:w="1910"/>
        <w:gridCol w:w="1912"/>
        <w:gridCol w:w="191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хаем, пробуем, трогаем, слуша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се звучит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 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ринимает форм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могут плават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мыльные пузы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из п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повсюд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работа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камешку свой дом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менять форму камня и гл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повсюд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и т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зшая в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щий л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шари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е карти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видим, все узна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стр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ода?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я мель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ящая в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сь рыбка и мала и вел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ы с магнит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воряется в воде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тражается в зеркале?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ое сит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ес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ес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танчики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С ДЕТЬМИ ОТ 6 ДО 7 ЛЕ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знавательно-исследовательской деятельности ребенка  в детском саду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ДОУ детский сад «Родничок» р.п.Лине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китим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оробкина Н.Н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от 6 до 7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2"/>
        <w:gridCol w:w="2039"/>
        <w:gridCol w:w="1878"/>
        <w:gridCol w:w="190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етскую лаборатор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 «Сухим из в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 в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ревращ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вода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растворитель. Очищение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гот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ые предмет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текляш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едметы движутся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сти инер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асса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дарит нам тепло и с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ует ветер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тонут корабли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превращения ве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апель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ожно измерить длину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о все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вода. Почему не тонут айсберги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зялись остров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т извержение вулкана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ляются горы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магни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«дрожалке» и «пищалк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звук громче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ет пластинка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метеоритные кратеры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космос летают на ракете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ные запис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лния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горит фонарик?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еат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в неб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ные фокусы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1:00Z</dcterms:created>
  <dc:creator>Шамонаевы</dc:creator>
  <dc:description/>
  <cp:keywords/>
  <dc:language>en-US</dc:language>
  <cp:lastModifiedBy>user</cp:lastModifiedBy>
  <cp:lastPrinted>2021-08-12T10:10:00Z</cp:lastPrinted>
  <dcterms:modified xsi:type="dcterms:W3CDTF">2021-08-12T03:11:00Z</dcterms:modified>
  <cp:revision>4</cp:revision>
  <dc:subject/>
  <dc:title/>
</cp:coreProperties>
</file>